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0"/>
        </w:rPr>
      </w:pPr>
      <w:r>
        <w:rPr>
          <w:sz w:val="20"/>
        </w:rPr>
        <w:t xml:space="preserve">CONVITE Nº02/2017 de 15 de Fevereiro de 2017 - Processo nº 02/2017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TA ABERTURA DOS ENVELOPES: 07/03/2017, às 14:00hs.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 PRESIDENTE DA CÂMARA MUNICIPAL DE ALUMÍNIO EDUARDO JESUS DE MELO</w:t>
      </w:r>
      <w:r>
        <w:rPr>
          <w:rFonts w:cs="Tahoma" w:ascii="Tahoma" w:hAnsi="Tahoma"/>
        </w:rPr>
        <w:t>, convida Vossa Senhoria a apresentar dentro do prazo estipulado neste convite, os preços e demais condições de fornecimento de produtos abaixo discriminad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OBJE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ecimento mensal de 23 (vinte e três) cestas básicas, contendo os itens na qualidade e quantidade descritos no anexo I deste edital, pelo prazo de 12 mes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s quantidades de cestas básicas a serem fornecidas será de acordo com a variação do número de servidores da Câmara Municipal de Alumínio com direito a cesta básica, conforme o quadro de servidores constante do Anexo II. Cabendo à Câmara informar, mensalmente, o número de cestas básicas a serem fornecid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TIPO DE LICITAÇ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presente licitação é do tipo </w:t>
      </w:r>
      <w:r>
        <w:rPr>
          <w:rFonts w:cs="Tahoma" w:ascii="Tahoma" w:hAnsi="Tahoma"/>
          <w:b/>
          <w:u w:val="single"/>
        </w:rPr>
        <w:t>menor preço</w:t>
      </w:r>
      <w:r>
        <w:rPr>
          <w:rFonts w:cs="Tahoma" w:ascii="Tahoma" w:hAnsi="Tahoma"/>
        </w:rPr>
        <w:t xml:space="preserve"> e segue os ditames da Lei Federal  Nº 8.666/93 e suas posteriores alteraçõ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CONDIÇÕES DO CERTAME LICITATÓRI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4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 Os licitantes, no dia 07/03/2017, às 14:00 horas, no Plenário da Câmara Municipal de Alumínio, sita à Rua Hamilton Moratti Nº 10, Vila Santa Luzia, Alumínio/SP, CEP 18.125-000, deverão apresentar dois envelopes lacrados, sendo que do envelope Nº 1 deverá constar externamente os seguintes dizer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ome ou Razão Social do licitante”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velope Nº 01 – DOCUMENTAÇÃ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vite Nº 02/2017 – Cestas Básic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ata abertura 07/03 /2017 – às 14:00 ho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</w:rPr>
        <w:t>B.  O conteúdo do envelope Nº 1 deverá conter exclusivamente documentos necessários à habilitação do licitante, que são os seguintes:</w:t>
      </w:r>
    </w:p>
    <w:p>
      <w:pPr>
        <w:pStyle w:val="TextBodyIndent"/>
        <w:numPr>
          <w:ilvl w:val="1"/>
          <w:numId w:val="6"/>
        </w:numPr>
        <w:spacing w:before="12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ópia reprográfica autenticada do Contrato Social da licitante ou documento equivalente;</w:t>
      </w:r>
    </w:p>
    <w:p>
      <w:pPr>
        <w:pStyle w:val="TextBodyIndent"/>
        <w:numPr>
          <w:ilvl w:val="1"/>
          <w:numId w:val="6"/>
        </w:numPr>
        <w:spacing w:before="12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claração assinada pelo responsável da empresa licitante indicando o nome, nacionalidade, estado civil, endereço residencial, qualificação profissional, número do CPF e do RG, da pessoa legalmente credenciada a representar a empresa nesta licitação, informando se o representante tem poderes para oferecer impugnações, interposição ou renúncia de recursos, conforme modelo constante do Anexo III;</w:t>
      </w:r>
    </w:p>
    <w:p>
      <w:pPr>
        <w:pStyle w:val="TextBodyIndent"/>
        <w:numPr>
          <w:ilvl w:val="1"/>
          <w:numId w:val="6"/>
        </w:numPr>
        <w:spacing w:before="120" w:after="120"/>
        <w:rPr/>
      </w:pPr>
      <w:r>
        <w:rPr>
          <w:rFonts w:cs="Verdana" w:ascii="Verdana" w:hAnsi="Verdana"/>
          <w:szCs w:val="24"/>
        </w:rPr>
        <w:t>Certidão de regularidade fiscal relativa à fazenda estadual (Certidão negativa de Débito Fiscal relativo ao ICMS do estado de São Paulo).</w:t>
      </w:r>
    </w:p>
    <w:p>
      <w:pPr>
        <w:pStyle w:val="TextBodyIndent"/>
        <w:numPr>
          <w:ilvl w:val="1"/>
          <w:numId w:val="6"/>
        </w:numPr>
        <w:spacing w:before="12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ertidão conjunta expedida pela Secretaria da Receita Federal do Brasil, relativa a tributos por ela administrados e pela procuradoria Geral da fazenda nacional, quanto à Divida Ativa da União.</w:t>
      </w:r>
    </w:p>
    <w:p>
      <w:pPr>
        <w:pStyle w:val="TextBodyIndent"/>
        <w:numPr>
          <w:ilvl w:val="1"/>
          <w:numId w:val="6"/>
        </w:numPr>
        <w:spacing w:before="12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ópia reprográfica autenticada, ou original, do CRS – Certidão de Regularidade de Situação perante o FGTS – fundo de Garantia por Tempo de Serviço, demonstrando situação regular. </w:t>
      </w:r>
      <w:r>
        <w:rPr/>
        <w:t xml:space="preserve">Esta Certidão poderá ser solicitada em qualquer agência da Caixa Econômica Federal ou por meio eletrônico no site da Caixa: </w:t>
      </w:r>
      <w:hyperlink r:id="rId2">
        <w:r>
          <w:rPr>
            <w:rStyle w:val="InternetLink"/>
          </w:rPr>
          <w:t>www.caixa.com.br</w:t>
        </w:r>
      </w:hyperlink>
      <w:r>
        <w:rPr/>
        <w:t xml:space="preserve"> . Ambas terão prazo de validade de 30 (trinta) dias da data de sua emissão.</w:t>
      </w:r>
    </w:p>
    <w:p>
      <w:pPr>
        <w:pStyle w:val="TextBodyIndent"/>
        <w:numPr>
          <w:ilvl w:val="1"/>
          <w:numId w:val="6"/>
        </w:numPr>
        <w:spacing w:before="120" w:after="120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>Prova de situação regular relativa aos Débitos Trabalhistas, apresentando a Certidão Negativa ou Positiva com efeito Negativo (CNDT), emitida pelos portais da Justiça do Trabalho, na forma da Lei Federal 12.440/2011.</w:t>
      </w:r>
    </w:p>
    <w:p>
      <w:pPr>
        <w:pStyle w:val="TextBodyIndent"/>
        <w:numPr>
          <w:ilvl w:val="1"/>
          <w:numId w:val="6"/>
        </w:numPr>
        <w:spacing w:before="12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claração de regularidade no Ministério do Trabalho, em cumprimento ao disposto no inciso XXXIII do artigo 7º da Constituição Federal, conforme modelo constante do Anexo IV deste edital;</w:t>
      </w:r>
    </w:p>
    <w:p>
      <w:pPr>
        <w:pStyle w:val="TextBodyIndent"/>
        <w:numPr>
          <w:ilvl w:val="1"/>
          <w:numId w:val="6"/>
        </w:numPr>
        <w:spacing w:before="12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licitante Microempresa, Empresa de Pequeno Porte e Microempreendedor Indivdual, para gozar dos benefícios da Lei Complementar nº 123, deverá apresentar declaração de Microempresa, conforme modelo anexo V.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No envelope Nº 2 deverá constar, em sua face externa, os seguintes dizeres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ome ou Razão Social da empresa licitant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Tahoma" w:ascii="Tahoma" w:hAnsi="Tahoma"/>
        </w:rPr>
        <w:t>Envelope Nº 2 – PROPO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vite Nº 02/2017 – Cestas Bás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Tahoma" w:ascii="Tahoma" w:hAnsi="Tahoma"/>
        </w:rPr>
        <w:t>Data abertura 07/03/2017 – às 14:00 horas.</w:t>
      </w:r>
    </w:p>
    <w:p>
      <w:pPr>
        <w:pStyle w:val="Normal"/>
        <w:ind w:left="811" w:hanging="454"/>
        <w:jc w:val="both"/>
        <w:rPr/>
      </w:pPr>
      <w:r>
        <w:rPr>
          <w:rFonts w:cs="Tahoma" w:ascii="Tahoma" w:hAnsi="Tahoma"/>
        </w:rPr>
        <w:t>D. No interior do envelope Nº 2  deverá estar a proposta da licitante, impressa em papel timbrado da empresa licitante, ou com carimbo da empresa, de forma clara, sem emendas ou rasuras ou entrelinhas, devidamente assinada pelo representante da licitant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E.  Na proposta deverá constar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  preço unitário da cesta básica</w:t>
      </w:r>
      <w:r>
        <w:rPr>
          <w:rFonts w:cs="Tahoma" w:ascii="Tahoma" w:hAnsi="Tahoma"/>
        </w:rPr>
        <w:t>, que conterá os itens descritos no Anexo 1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marcas dos itens que serão fornecidos na cesta básica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azo de validade da proposta, que não poderá ser inferior a 30 (trinta) dias, contados da data da abertura dos envelopes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11" w:hanging="454"/>
        <w:jc w:val="both"/>
        <w:rPr/>
      </w:pPr>
      <w:r>
        <w:rPr>
          <w:rFonts w:cs="Tahoma" w:ascii="Tahoma" w:hAnsi="Tahoma"/>
        </w:rPr>
        <w:t>F. Os pagamentos pelo fornecimento da cesta básica serão mensais após 10 (dez) dias da entrega e mediante a emissão da nota fiscal eletrônica, nos termos da minuta do contrato. (Anexo III).</w:t>
      </w:r>
    </w:p>
    <w:p>
      <w:pPr>
        <w:pStyle w:val="Normal"/>
        <w:ind w:left="811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11" w:hanging="454"/>
        <w:jc w:val="both"/>
        <w:rPr/>
      </w:pPr>
      <w:r>
        <w:rPr>
          <w:rFonts w:cs="Tahoma" w:ascii="Tahoma" w:hAnsi="Tahoma"/>
        </w:rPr>
        <w:t>G. A forma de reajuste dos pagamentos será feita nos termos da minuta do contrato. (Anexo III).</w:t>
      </w:r>
    </w:p>
    <w:p>
      <w:pPr>
        <w:pStyle w:val="Normal"/>
        <w:ind w:left="811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11" w:hanging="45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H. No processamento e julgamento da presente licitação, para selecionar a proposta mais vantajosa, a Comissão de Licitações, observados os princípios constitucionais, declarará vencedor a proponente que apresentar a proposta de acordo com as especificações contidas neste convite </w:t>
      </w:r>
      <w:r>
        <w:rPr>
          <w:rFonts w:cs="Tahoma" w:ascii="Tahoma" w:hAnsi="Tahoma"/>
          <w:b/>
          <w:u w:val="single"/>
        </w:rPr>
        <w:t>e que oferecer menor preço por  cesta básica.</w:t>
      </w:r>
    </w:p>
    <w:p>
      <w:pPr>
        <w:pStyle w:val="Normal"/>
        <w:ind w:left="811" w:hanging="45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811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Havendo empate entre duas ou mais propostas, processar-se-á nos moldes do parágrafo 2º do artigo 45 da Lei 8.666/93, que determina seja realizado o sorteio.</w:t>
      </w:r>
    </w:p>
    <w:p>
      <w:pPr>
        <w:pStyle w:val="Normal"/>
        <w:ind w:left="811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11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. A Câmara Municipal de Alumínio, reserva-se desde já, o direito de revogar a presente licitação nos casos previstos em lei.</w:t>
      </w:r>
    </w:p>
    <w:p>
      <w:pPr>
        <w:pStyle w:val="Normal"/>
        <w:ind w:left="811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11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. Em caso da participação no certame de microempresa ou empresa de pequeno porte serão aplicadas as regras previstas na Lei Complementar nº. 123, de 14 de Dezembro de 2006.</w:t>
      </w:r>
    </w:p>
    <w:p>
      <w:pPr>
        <w:pStyle w:val="Normal"/>
        <w:ind w:left="811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11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DAS DISPOSIÇÕES FINAIS</w:t>
      </w:r>
    </w:p>
    <w:p>
      <w:pPr>
        <w:pStyle w:val="Normal"/>
        <w:ind w:left="811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11" w:hanging="45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. </w:t>
      </w:r>
      <w:r>
        <w:rPr>
          <w:rFonts w:cs="Arial" w:ascii="Arial" w:hAnsi="Arial"/>
        </w:rPr>
        <w:t>As despesas decorrentes da execução deste  contrato onerarão a dotação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Órgão: Câmara Municipal; Unidade Orçamentária: Secretaria da Câmara     </w:t>
        <w:tab/>
        <w:t>Funcional programática: 01.031.0001.2.0002 Categoria Econômica:   3.3.90.39.00 – Outros Serviços de Terceiros Pessoa Jurídica</w:t>
      </w:r>
    </w:p>
    <w:p>
      <w:pPr>
        <w:pStyle w:val="Normal"/>
        <w:ind w:left="811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11" w:hanging="454"/>
        <w:jc w:val="both"/>
        <w:rPr/>
      </w:pPr>
      <w:r>
        <w:rPr>
          <w:rFonts w:cs="Tahoma" w:ascii="Tahoma" w:hAnsi="Tahoma"/>
        </w:rPr>
        <w:t>b. A Câmara Municipal de Alumínio não se responsabiliza por envelope que não seja entregue pessoalmente.</w:t>
      </w:r>
    </w:p>
    <w:p>
      <w:pPr>
        <w:pStyle w:val="Normal"/>
        <w:ind w:left="811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11" w:hanging="45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. A participação na licitação implica ao licitante, desde a apresentação dos envelopes, à aceitação integral de forma irretratável dos termos deste Edital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Alumínio, 15 de Fevereiro de 2017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ardo Jesus de Mello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</w:rPr>
        <w:t>Presidente da Câmara Municipal de Alumínio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COMPOSIÇÃO DA CESTA BÁSICA A SER FORNECIDA E PADRÕES ACEITO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5367020" cy="496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957"/>
                              <w:gridCol w:w="1777"/>
                              <w:gridCol w:w="3379"/>
                              <w:gridCol w:w="754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UANT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DUTO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ote 5 k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roz agulhinha, polido, longo fino, tipo 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 kg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ote 1 k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ijão carioca novo, limpo, tipo 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 kg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ote 1 k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çúcar refinado especial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 gr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ote ½ k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fé em pó torrado e moído à vácuo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 fr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sco 900 ml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Óleo de soja refinado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l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tas 400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ite em pó integral instantâneo 400 g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u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ta/pote 400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hocolatado em pó instantâneo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pç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otes 200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las sortidas mastigávei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 pç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otes ½ k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carrão sêmola com ovo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l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0 a 350 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rato de tomat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l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ta 200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vilha em conserv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l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ta 200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lho em conserv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 pc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otes 35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co em pó diversos sabore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l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tas 450 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êssego em calda  (peso drenado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um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es 500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ionese tipo tradicional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 l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ta 125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rdinha em óleo comestível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pc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otes 1 k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rinha de trigo tipo 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pc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otes1/2 k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rinha de  milho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pc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otes1/2 k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bá de Milho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pc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ote 340 a 4oo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scoito salgado tipo coquetel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pc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ote 340 a 400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scoito de leite/maisen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c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x 450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stura para bolo diversos sabore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 c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Cx 85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Gelatina em pó diversos sabore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kg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otes 1k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 refinado extra iodado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c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ixa 1 k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ão em pó tipo lava roupa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pc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ct 5 x 200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ão em pedra glicerinado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pc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otes 60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onja de aço com 08 unidade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 fr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sco 500 ml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tergente líquido neutro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fr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sco 500 ml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infetante líquido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fr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sco 500 ml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aciante de roupa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pc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rolos 30 m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pel higiênico folha dupla, macio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 fr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bo 90 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eme dental com flúor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 u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daço 90g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onete suav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c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ixa papelão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390.6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957"/>
                        <w:gridCol w:w="1777"/>
                        <w:gridCol w:w="3379"/>
                        <w:gridCol w:w="754"/>
                        <w:gridCol w:w="931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ANT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DUTO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kg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ote 5 k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roz agulhinha, polido, longo fino, tipo 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 kg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ote 1 k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ijão carioca novo, limpo, tipo 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 kg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ote 1 k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çúcar refinado especial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 gr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ote ½ k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fé em pó torrado e moído à vácuo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 fr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sco 900 ml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leo de soja refinado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l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tas 400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ite em pó integral instantâneo 400 g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un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ta/pote 400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hocolatado em pó instantâneo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pç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otes 200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las sortidas mastigávei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 pç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otes ½ k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carrão sêmola com ovo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l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0 a 350 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rato de tomat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l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ta 200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vilha em conserv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l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ta 200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ho em conserv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 pc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otes 35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co em pó diversos sabore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l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tas 450 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êssego em calda  (peso drenado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um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es 500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onese tipo tradicional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 l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ta 125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rdinha em óleo comestível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pc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otes 1 k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rinha de trigo tipo 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pc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otes1/2 k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rinha de  milho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pc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otes1/2 k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bá de Milho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pc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ote 340 a 4oo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scoito salgado tipo coquetel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pc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ote 340 a 400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scoito de leite/maisen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c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x 450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stura para bolo diversos sabore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 c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Cx 85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Gelatina em pó diversos sabore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kg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otes 1k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 refinado extra iodado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c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ixa 1 k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bão em pó tipo lava roupa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pc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ct 5 x 200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bão em pedra glicerinado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pc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otes 60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onja de aço com 08 unidade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 fr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sco 500 ml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ergente líquido neutro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fr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sco 500 ml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infetante líquido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fr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sco 500 ml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aciante de roupa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pc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rolos 30 m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pel higiênico folha dupla, macio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 fr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bo 90 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eme dental com flúor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 un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daço 90g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bonete suav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c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ixa papelão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servação: os produtos deverão ser embalados em caixa de papelão reforçada e os itens 25 a 33 deverão ser embalados separadament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IVA DE CESTAS EM FUNÇÃO DO NÚMERO DE SERVID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.: CONVITE Nº 02/2017, DE  15 DE FEVEREIRO DE 201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servidores na data da abertura do convit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700"/>
        <w:gridCol w:w="2608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ES e In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STIMATIVA DE CESTAS FUTURO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exercíc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1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STIMATIVA DE  EMPREGADOS/CESTAS/MÊ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ind w:left="360" w:hanging="0"/>
        <w:jc w:val="center"/>
        <w:rPr/>
      </w:pPr>
      <w:r>
        <w:rPr>
          <w:b/>
        </w:rPr>
        <w:t>Contrato Nº     /2017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onvite Nº 02/2017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ab/>
        <w:tab/>
        <w:t xml:space="preserve">A </w:t>
      </w:r>
      <w:r>
        <w:rPr>
          <w:rFonts w:cs="Arial" w:ascii="Arial" w:hAnsi="Arial"/>
          <w:b/>
        </w:rPr>
        <w:t>CÂMARA MUNICIPAL DE ALUMÍNIO</w:t>
      </w:r>
      <w:r>
        <w:rPr>
          <w:rFonts w:cs="Arial" w:ascii="Arial" w:hAnsi="Arial"/>
        </w:rPr>
        <w:t xml:space="preserve">, inscrita no CNPJ sob o Nº 58.987.652.0001-41, com sede à Rua Hamilton Moratti Nº 10,  no bairro Vila Santa Luzia,  em Alumínio/SP, neste ato representada por seu Presidente, </w:t>
      </w:r>
      <w:r>
        <w:rPr>
          <w:rFonts w:cs="Arial" w:ascii="Arial" w:hAnsi="Arial"/>
          <w:b/>
        </w:rPr>
        <w:t>Sr. ...................................,</w:t>
      </w:r>
      <w:r>
        <w:rPr>
          <w:rFonts w:cs="Arial" w:ascii="Arial" w:hAnsi="Arial"/>
        </w:rPr>
        <w:t xml:space="preserve"> ................................, ............., portador da Cédula de Identidade RG ..............., e inscrito no CPF/MF sob o Nº.................,  residente e domiciliado na cidade de Alumínio/SP, ora denominada simplesmente com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  <w:b/>
        </w:rPr>
        <w:t>(VENCEDORA).</w:t>
      </w:r>
      <w:r>
        <w:rPr>
          <w:rFonts w:cs="Arial" w:ascii="Arial" w:hAnsi="Arial"/>
        </w:rPr>
        <w:t>, pessoa jurídica de direito privado, Inscrita no CNPJ sob o Nº ...................................................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>com sede à Rua .................. nº...................... , bairro ............................., CEP ............................., ............................./UF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este ato representada pelo Senhor ............................................, brasileiro (a),  .................................................,  portador da Cédula de Identidade RG Nº ........................................, SSP/SP, inscrito no CPF/MF sob o Nº ...................................,  residente e domiciliado à Rua .................................... Nº .............., no bairro...........................,  doravante designado simplesmente como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 é lavrado o presente contrato, nos termos da lei Nº 8.666/93, para o fornecimento de cestas básicas, conforme as cláusulas e condições a seguir descritas: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Primeira  - Do Objet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/>
      </w:pPr>
      <w:r>
        <w:rPr>
          <w:rFonts w:cs="Arial" w:ascii="Arial" w:hAnsi="Arial"/>
        </w:rPr>
        <w:t>A CONTRATADA fornecerá à CONTRATANTE,  mensalmente, a quantidade de cestas básicas definida por esta última,  de acordo com sua necessidade  e nos limites previstos no Anexo II,  com conteúdo descrito no anexo I do convite Nº 03/2012, pelo período de 12 meses a contar de abril de 2011, pelo menor preço obtido no certame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/>
      </w:pPr>
      <w:r>
        <w:rPr>
          <w:rFonts w:cs="Arial" w:ascii="Arial" w:hAnsi="Arial"/>
        </w:rPr>
        <w:t>O número mensal de cestas básicas informado pela CONTRATANTE  poderá variar, conforme necessidade desta, em razão do número de servidores em atividade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egunda – DO REGIME DE EXECUÇÃO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/>
      </w:pPr>
      <w:r>
        <w:rPr>
          <w:rFonts w:cs="Arial" w:ascii="Arial" w:hAnsi="Arial"/>
        </w:rPr>
        <w:t xml:space="preserve">2.1.  </w:t>
        <w:tab/>
        <w:t>A CONTRATANTE, com antecedência mínima de 10 dias, informará à CONTRATADA  o número de cestas a serem fornecidas por mês.</w:t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320"/>
        <w:ind w:left="1021" w:hanging="1021"/>
        <w:jc w:val="both"/>
        <w:rPr/>
      </w:pPr>
      <w:r>
        <w:rPr>
          <w:rFonts w:cs="Arial" w:ascii="Arial" w:hAnsi="Arial"/>
        </w:rPr>
        <w:t xml:space="preserve">2.2.  </w:t>
        <w:tab/>
        <w:t xml:space="preserve">As cestas básicas deverão ser entregues na sede da CONTRATANTE até o 5º dia útil de cada mês. </w:t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/>
      </w:pPr>
      <w:r>
        <w:rPr>
          <w:rFonts w:cs="Arial" w:ascii="Arial" w:hAnsi="Arial"/>
        </w:rPr>
        <w:t xml:space="preserve">2.3.  </w:t>
        <w:tab/>
        <w:t xml:space="preserve">Caso a Contratada forneça cesta básica contendo itens com quantidade ou qualidade inferior às estipuladas nos anexos I e II, a CONTRANTE, por escrito informará a Contratada para regularizar o fornecimento sob pena de aplicação de multa ou rescisão contratual conforme o interesse público o exigir. </w:t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.  </w:t>
        <w:tab/>
        <w:t>Enquanto o fornecimento não for regularizado a CONTRATANTE não efetuará o pagamento.</w:t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3ª - DO PREÇO E DAS CONDIÇÕES DE PAGAMENTO</w:t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 </w:t>
        <w:tab/>
        <w:t>O preço a ser pago À CONTRATADA será de R$ ................................................... (por extenso) por cada cesta básica fornecida, sendo que o preço será fixo, até o final do presente contrato, salvo ocorra a quebra do equilíbrio econômico financeiro do contrato, fato que deverá ser efetivamente comprovado.</w:t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/>
      </w:pPr>
      <w:r>
        <w:rPr>
          <w:rFonts w:cs="Arial" w:ascii="Arial" w:hAnsi="Arial"/>
        </w:rPr>
        <w:t xml:space="preserve">3.2.  </w:t>
        <w:tab/>
        <w:t xml:space="preserve">A Contratada deverá emitir nota fiscal eletrônica -Nf-e das cestas fornecidas no mês. </w:t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/>
      </w:pPr>
      <w:r>
        <w:rPr>
          <w:rFonts w:cs="Arial" w:ascii="Arial" w:hAnsi="Arial"/>
        </w:rPr>
        <w:t xml:space="preserve">3.3..  </w:t>
        <w:tab/>
        <w:t xml:space="preserve">O pagamento será feito no prazo máximo de 05 (cinco) dias úteis da entrega da nota fiscal eletrônica Nf-e </w:t>
      </w:r>
      <w:r>
        <w:rPr>
          <w:rFonts w:cs="Tahoma" w:ascii="Tahoma" w:hAnsi="Tahoma"/>
        </w:rPr>
        <w:t>conforme o ajuste SINIEF 07/2005 e portaria estadual CAT 162/2006</w:t>
      </w:r>
      <w:r>
        <w:rPr>
          <w:rFonts w:cs="Arial" w:ascii="Arial" w:hAnsi="Arial"/>
        </w:rPr>
        <w:t>, e a Secretaria Financeira elaborará a documentação contábil dessa despesa, nos termos da Lei Nº 4.320/64.</w:t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 </w:t>
        <w:tab/>
        <w:t>O pagamento poderá ser feito mediante cheque nominal ou mediante depósito em conta bancária indicada pela CONTRATADA.</w:t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/>
      </w:pPr>
      <w:r>
        <w:rPr>
          <w:rFonts w:cs="Arial" w:ascii="Arial" w:hAnsi="Arial"/>
        </w:rPr>
        <w:t xml:space="preserve">3.5.  </w:t>
        <w:tab/>
        <w:t xml:space="preserve">Se forem constatados erros na nota fiscal eletrônica, o pagamento será efetuado em até 5 (cinco) dias após a apresentação das notas corrigidas. </w:t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 </w:t>
        <w:tab/>
        <w:t>A CONTRATANTE procederá aos descontos das multas, dos impostos e encargos que incidam sobre os pagamentos feitos à CONTRATADADA, nos termos da legislação.</w:t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Quarta – DA VIGÊNCIA DO CONTRATO</w:t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/>
      </w:pPr>
      <w:r>
        <w:rPr>
          <w:rFonts w:cs="Arial" w:ascii="Arial" w:hAnsi="Arial"/>
        </w:rPr>
        <w:t xml:space="preserve">4.1.  </w:t>
        <w:tab/>
        <w:t>O presente contrato terá vigência de 12 (doze) meses, contados da data da assinatura do presente contrato e poderá ser prorrogado nos termos do artigo 57 da Lei Federal Nº 8.666/93.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áusula Quinta – DO CRÉDITO ORÇAMENTÁRIO </w:t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5.   As despesas  com a execução deste contrato correrão por conta da dotação do orçamento vigente. As despesas decorrentes da execução deste  contrato onerarão a dotação: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Órgão: Câmara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nidade Orçamentária: Secretaria da Câmara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Funcional programática: 01.031.0001.2.0002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Categoria Econômica: 3.3.90.39.00 – Outros Serviços de Terceiros Pessoa Jurídica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exta  - DA RESCISÃO</w:t>
      </w:r>
    </w:p>
    <w:p>
      <w:pPr>
        <w:pStyle w:val="Normal"/>
        <w:spacing w:lineRule="atLeast" w:line="32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pacing w:lineRule="atLeast" w:line="320"/>
        <w:jc w:val="both"/>
        <w:rPr/>
      </w:pPr>
      <w:r>
        <w:rPr>
          <w:rFonts w:cs="Arial" w:ascii="Arial" w:hAnsi="Arial"/>
        </w:rPr>
        <w:t>O presente contrato poderá ser rescindido de pleno direito, se assim julgar conveniente a CONTRATANTE,  nos termos da legislação em vigor, em especial caso a CONTRATADA forneça o objeto em desacordo com os prazos, quantitativos e qualitativos descritos nos anexos I e I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étima – DA LEGISLAÇÃO APLICÁVEL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7.1. Fica o presente contrato subordinado à Lei federal Nº 8.666/93, com a sua redação atual e nos casos omissos prevalecerá as normas do Código Civil Brasileiro.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Oitava – DO VALOR DO CONTRATO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8.1. Dá-se ao contrato o valor de R$ .......................      (valor por extenso) - ( 396 cestas estimadas x R$ .....................).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nona – DAS MULTAS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/>
      </w:pPr>
      <w:r>
        <w:rPr>
          <w:rFonts w:cs="Arial" w:ascii="Arial" w:hAnsi="Arial"/>
        </w:rPr>
        <w:t>9.1. Se por qualquer motivo, a CONTRATADA não entregar no prazo ou fornecer o objeto em desacordo com os quantitativos ou qualitativos descritos no anexo I,  a CONTRANTE aplicar-lhe-á multa no valor equivalente a 5% (cinco por cento) do valor total do contrato, sem prejuízo da cobrança judicial de prejuízos causados à CONTRATANTE.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9.2 Em caso de reincidência a multa será aplicada em dobro.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9.3 Sem prejuízo da aplicação das multas poderá a CONTRATANTE optar pela rescisão do contrato.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Décima – DO FORO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/>
      </w:pPr>
      <w:r>
        <w:rPr>
          <w:rFonts w:cs="Arial" w:ascii="Arial" w:hAnsi="Arial"/>
        </w:rPr>
        <w:t>10.1 Elegem o foro da Comarca de Mairinque/SP para a solução de quaisquer dúvidas oriundas do presente contrato.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Clausula Décima Primeira – DOS REAJUSTES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1.1  Em caso de prorrogação do presente contrato admitir-se-á o reajustamento do preço da cesta, adotando-se o índice IGPM-Fipe.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assim justas e contratadas, as partes assinam o presente instrumento de contrato, em 03 (três vias) de igual teor e forma, na presença de 02 (duas) testemunhas que a tudo presenciaram para fins de efeitos legais.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mínio,  data. 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tLeast" w:line="320"/>
        <w:ind w:left="454" w:hanging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Jesus de Melo</w:t>
      </w:r>
    </w:p>
    <w:p>
      <w:pPr>
        <w:pStyle w:val="Normal"/>
        <w:spacing w:lineRule="atLeast" w:line="320"/>
        <w:ind w:left="454" w:hanging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Alumínio</w:t>
      </w:r>
    </w:p>
    <w:p>
      <w:pPr>
        <w:pStyle w:val="Normal"/>
        <w:spacing w:lineRule="atLeast" w:line="320"/>
        <w:ind w:left="454" w:hanging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spacing w:lineRule="atLeast" w:line="320"/>
        <w:ind w:left="454" w:hanging="4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tLeast" w:line="320"/>
        <w:ind w:left="454" w:hanging="454"/>
        <w:jc w:val="center"/>
        <w:rPr/>
      </w:pPr>
      <w:r>
        <w:rPr>
          <w:rFonts w:cs="Arial" w:ascii="Arial" w:hAnsi="Arial"/>
        </w:rPr>
        <w:t>Pela Contratada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EXO IV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eastAsia="Arial"/>
        </w:rPr>
        <w:t xml:space="preserve"> </w:t>
      </w:r>
      <w:r>
        <w:rPr/>
        <w:t>Modelo de Declaração de Regularidade perante o Ministério do Trabalho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.: CONVITE Nº 02/2017, DE  15 DE FEVER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, inscrito no CNPJ sob o Nº......................................., por intermédio de seu representante legal o (a) Sr. (a) ............................................., portador da Cédula de Identidade RG Nº ..............................................e do CPF nº ......................................, </w:t>
        <w:tab/>
        <w:t>DECLARA, para fins do disposto no inciso V do artigo 27 da Lei Nº 8.666, de 21 de junho de 1993, que não emprega menor de dezoito anos em trabalho noturno, perigoso ou insalubre e não emprega menor de dezesseis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Ressalva: emprega menor, a partir de quatorze anos, na condição de aprendiz (  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epresentante leg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(observação: em caso afirmativo, assinalar a ressalva acima)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nexo V – Modelo de Credenci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EN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.: CONVITE Nº 02/2017, DE  15 DE FEVER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redencio o (a) Senhor (a) ......................................................................................,  (nacionalidade, estado civil, profissão), portador da Cédula de Identidade RG Nº......................................., expedido pela ........, devidamente inscrito no Cadastro de Pessoas Físicas do Ministério da Fazenda sob o Nº ....................................., residente na Rua ............................................................., Nº .........., como seu mandatário, para representar esta Empresa, podendo praticar os atos necessários relativos ao procedimento licitatório, concernente ao Convite Nº 03/2012, na forma do Edital. Declaro que a nossa Empresa aceita sem ressalvas, as condições previstas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, carimbo e assinatura do representante 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DECLARAÇÃO MICROEMPRESA E EMPRESA DE PEQUENO POR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NEXO V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.: CONVITE Nº 02/2017, DE  15 DE FEVEREIRO DE 2017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, inscrito no CNPJ nº .................................., por intermédio de seu representante legal o(a) Sr.(a) ...................................................., portador (a) da Carteira de Identidade nº ............................, </w:t>
      </w:r>
      <w:r>
        <w:rPr>
          <w:b/>
          <w:bCs/>
        </w:rPr>
        <w:t xml:space="preserve">DECLARA </w:t>
      </w:r>
      <w:r>
        <w:rPr/>
        <w:t>que é microempresa ou empresa de pequeno porte, nos termos do enquadramento previsto na Lei Complementar nº.123/2006, de 14 de dezembro de 2006, cujo termos declaro conhecer na íntegra, e está apta, portanto, a exercer o direito de preferência como critério de desempate no certame em epígrafe .</w:t>
      </w:r>
    </w:p>
    <w:p>
      <w:pPr>
        <w:pStyle w:val="Normal"/>
        <w:autoSpaceDE w:val="false"/>
        <w:jc w:val="both"/>
        <w:rPr/>
      </w:pP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Data)</w:t>
      </w:r>
    </w:p>
    <w:p>
      <w:pPr>
        <w:pStyle w:val="Normal"/>
        <w:autoSpaceDE w:val="false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(Representante Lega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TA ABERTURA DOS ENVELOPES: 07/03/2017, às 14:00h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VITE Nº 02/2017, DE 15 DE FEVEREIRO DE 201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BERTURA 07/03/2017, ÀS 14:00 HOR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EBI DA CÂMARA MUNICIPAL DE ALUMÍNIO O EDITAL CONVITE  Nº 02/2017, E SEUS SEIS ANEXOS,  QUE TEM POR OBJETO A CONTRATAÇÃO DE EMPRESA  PARA FORNECIMENTO DE CESTAS BÁSICAS PARA OS SERVIDORES DA CÂMARA MUNICIPAL DE ALUMÍN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umínio, ___  de ____________________ de 201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presa: 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natura: ____________________________________________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Representante da empresa “carimbo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134" w:gutter="0" w:header="709" w:top="255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196"/>
        </w:tabs>
        <w:ind w:left="219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imes New Roman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Verdana" w:hAnsi="Verdana" w:eastAsia="Calibri" w:cs="Verdana"/>
      <w:b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64" w:hanging="964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03:00Z</dcterms:created>
  <dc:creator>User</dc:creator>
  <dc:description/>
  <cp:keywords/>
  <dc:language>en-US</dc:language>
  <cp:lastModifiedBy>Usuario</cp:lastModifiedBy>
  <cp:lastPrinted>2017-02-21T11:20:00Z</cp:lastPrinted>
  <dcterms:modified xsi:type="dcterms:W3CDTF">2017-02-21T14:21:00Z</dcterms:modified>
  <cp:revision>10</cp:revision>
  <dc:subject/>
  <dc:title>CONVITE Nº 01/2003, DE  20 DE SETEMBRO DE 2003</dc:title>
</cp:coreProperties>
</file>